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bergia x Perringiana Wittm. (B. nutans x Liboniana).</w:t>
      </w:r>
    </w:p>
    <w:p>
      <w:pPr>
        <w:pStyle w:val="Normal"/>
        <w:rPr/>
      </w:pPr>
      <w:r>
        <w:rPr/>
        <w:t>Von L Wittmack in Gartenflora 39: 145, pl. 1318. 1890</w:t>
      </w:r>
    </w:p>
    <w:p>
      <w:pPr>
        <w:pStyle w:val="Normal"/>
        <w:rPr/>
      </w:pPr>
      <w:r>
        <w:rPr/>
        <w:t>Hierzu Tafel 1318.</w:t>
      </w:r>
    </w:p>
    <w:p>
      <w:pPr>
        <w:pStyle w:val="Normal"/>
        <w:rPr/>
      </w:pPr>
      <w:r>
        <w:rPr/>
        <w:t>Foliis 10-11,  exterioribus minoribus angustioribus longe acuminatis, subrecurvatis,  eis Billbergiae nutantis consimilibus; interioribus erectis, subconvolutis, loratis,</w:t>
      </w:r>
    </w:p>
    <w:p>
      <w:pPr>
        <w:pStyle w:val="Normal"/>
        <w:rPr/>
      </w:pPr>
      <w:r>
        <w:rPr/>
        <w:t>acuminatis, subfasciatis vel puberulis, eis B. Libonianae similibus, sed dentibus</w:t>
      </w:r>
    </w:p>
    <w:p>
      <w:pPr>
        <w:pStyle w:val="Normal"/>
        <w:rPr/>
      </w:pPr>
      <w:r>
        <w:rPr/>
        <w:t>gracilioribus magis remotis. 50-65cm longis, 3-3,5 cm latis. lnflorescentia fere</w:t>
      </w:r>
    </w:p>
    <w:p>
      <w:pPr>
        <w:pStyle w:val="Normal"/>
        <w:rPr/>
      </w:pPr>
      <w:r>
        <w:rPr/>
        <w:t>B. nutantis. Scapo viridi glabro, foliis interioribus subaequilongo, medio valde</w:t>
      </w:r>
    </w:p>
    <w:p>
      <w:pPr>
        <w:pStyle w:val="Normal"/>
        <w:rPr/>
      </w:pPr>
      <w:r>
        <w:rPr/>
        <w:t xml:space="preserve">horizontaliter patente, apice cum spica nutante. Anaphyllis (bracteis scapinis) </w:t>
      </w:r>
    </w:p>
    <w:p>
      <w:pPr>
        <w:pStyle w:val="Normal"/>
        <w:rPr/>
      </w:pPr>
      <w:r>
        <w:rPr/>
        <w:t>elongatis, elongato-lanceolatis, roseis, inferioribus cuspidatis adpressis, scapum</w:t>
      </w:r>
    </w:p>
    <w:p>
      <w:pPr>
        <w:pStyle w:val="Normal"/>
        <w:rPr/>
      </w:pPr>
      <w:r>
        <w:rPr/>
        <w:t>omnino involventibus, superioribus (4) patentibus, acuminatis, ultimo ramum brevem</w:t>
      </w:r>
    </w:p>
    <w:p>
      <w:pPr>
        <w:pStyle w:val="Normal"/>
        <w:rPr/>
      </w:pPr>
      <w:r>
        <w:rPr/>
        <w:t>2-floratum fulcrante, tum gradatim ad bracteas florales squamiformes. triangulares,</w:t>
      </w:r>
    </w:p>
    <w:p>
      <w:pPr>
        <w:pStyle w:val="Normal"/>
        <w:rPr/>
      </w:pPr>
      <w:r>
        <w:rPr/>
        <w:t>parvas, roseas reductis.</w:t>
      </w:r>
    </w:p>
    <w:p>
      <w:pPr>
        <w:pStyle w:val="Normal"/>
        <w:rPr/>
      </w:pPr>
      <w:r>
        <w:rPr/>
        <w:t>Spica simplici (tantum ad basin ramo brevi insiructa), 9-11-flora, rachide valde</w:t>
      </w:r>
    </w:p>
    <w:p>
      <w:pPr>
        <w:pStyle w:val="Normal"/>
        <w:rPr/>
      </w:pPr>
      <w:r>
        <w:rPr/>
        <w:t>flexuosa. Floribus laxis, sessilibus, eis B. nutantis longioribus, calyce anguste cylindrico, sepalis lineari-lanceolatis, roseis, apice coeruleis; petalis calyci duplo</w:t>
      </w:r>
    </w:p>
    <w:p>
      <w:pPr>
        <w:pStyle w:val="Normal"/>
        <w:rPr/>
      </w:pPr>
      <w:r>
        <w:rPr/>
        <w:t>longioribus, lingulatis, ungue viridi, lamina subreflexa, indigotica ut in B. Liboniana,</w:t>
      </w:r>
    </w:p>
    <w:p>
      <w:pPr>
        <w:pStyle w:val="Normal"/>
        <w:rPr/>
      </w:pPr>
      <w:r>
        <w:rPr/>
        <w:t>Filamentis viridibus, vel superne coeruleis, antheris linearibus, aureis, exsertis. Ovario</w:t>
      </w:r>
    </w:p>
    <w:p>
      <w:pPr>
        <w:pStyle w:val="Normal"/>
        <w:rPr/>
      </w:pPr>
      <w:r>
        <w:rPr/>
        <w:t>cylindrico, subsulcato, ¾ calycis longitudine, viridi: stylo filiformi, inferne viridi,</w:t>
      </w:r>
    </w:p>
    <w:p>
      <w:pPr>
        <w:pStyle w:val="Normal"/>
        <w:rPr/>
      </w:pPr>
      <w:r>
        <w:rPr/>
        <w:t>superne cum stigmatibus convolutis indigotico, staminibus superante.</w:t>
      </w:r>
    </w:p>
    <w:p>
      <w:pPr>
        <w:pStyle w:val="Normal"/>
        <w:rPr/>
      </w:pPr>
      <w:r>
        <w:rPr/>
      </w:r>
    </w:p>
    <w:p>
      <w:pPr>
        <w:pStyle w:val="Normal"/>
        <w:rPr/>
      </w:pPr>
      <w:r>
        <w:rPr/>
        <w:t>Diese interessante Hybride ist im Koniglichen botanischen Garten zu Berlin durch Befruchtung von Billbergia nutans H. Wendland mit dem Blutenstaube von B. Liboniana de Jonghe entstanden. Sie bluhte daselbst zuerst im Winter 1888/89 in einem schwachen Exemplare, dann aber in einem kraftigeren Exemplare im November 1889 im botanischen Garten zu Leiden, wohin eine Pflanze gesandt war. Der Inspektor (Hortulanus] des letzteren Gartens, Herr Witte, liess die Pflanze sofort malen und sandte mir ausser dem Bilde freundlichst auch den Blutenstand, dabei den Wunsch aussprechend, dass dieselbe den Namcn unseres gemeinsamen Freundes, Herrn Koniglichen Garteninspektors W. Perring, am Koniglichen botanischen Garten zu Berlin, fuhren moge. Ich kam selbstverstandlich dem Wunsche bereitwiltigst nach und veroffentlichte den Namen in den “Verhandlungen des Vereins zur Beforderung des Gartenbaues und der Gesellschaft der Gartenfreundc” 1889 S. 112 (ohne Beschreibung).</w:t>
      </w:r>
    </w:p>
    <w:p>
      <w:pPr>
        <w:pStyle w:val="Normal"/>
        <w:rPr/>
      </w:pPr>
      <w:r>
        <w:rPr/>
        <w:t>Inzwischen haben im Laufe dicses Winters auch im Konigl. botanischen Garten zu Berlin mehrerc Exemplare derselben Kreuzung gebluht und konnte ich bcobachten, dass einige sehr einer andern, gleichzeitig bluhenden Kreuzung: der von Billbergia nutans X vittata ahnelten.</w:t>
      </w:r>
    </w:p>
    <w:p>
      <w:pPr>
        <w:pStyle w:val="Normal"/>
        <w:rPr/>
      </w:pPr>
      <w:r>
        <w:rPr/>
        <w:t>B. Perringiana vereinigt deutlich die Charaktere beider Eltern; B. nutans, die Muttcr, hat aber entschieden den grosseren Einfluss geubt. Die ganze Haltung des Blutenstandes, dessen Schaft im unteren Teile durch die schon rosarotcn Hochblatter ganz umhullt wird, erinnert an B. nutans, doch ist die Inflorescenz weit kraftiger und lockerer, der Schaft steht erst eine weite Strecke fast horizontal ab, ehe er sich uberbiegt und sich in die hangende Ahre, deren Achse viel gestreckter ist, als bei B. nutans, fortsetst. Dies alles erinnert an Liboniana, deren Achse noch gestreckter.</w:t>
      </w:r>
    </w:p>
    <w:p>
      <w:pPr>
        <w:pStyle w:val="Normal"/>
        <w:rPr/>
      </w:pPr>
      <w:r>
        <w:rPr/>
        <w:t>In nachstehendem gebe ich eine Beschreibung, teils nach den Mitteilungen des Herrn Witte, teils nach dem ubersandten Blutenstand des Leidencr Gartens, dessen Pflanze im allgemeinen hoher, teils nach denen des Berliner botanischen Gartens.</w:t>
      </w:r>
    </w:p>
    <w:p>
      <w:pPr>
        <w:pStyle w:val="Normal"/>
        <w:rPr/>
      </w:pPr>
      <w:r>
        <w:rPr/>
        <w:t>Blatter steifer als bei B. nutans, denen von Liboniana ahnlich, meist dunkelgrun, unterseits undeutlich weisslich gebandert, oberseits etwas kleiig. Unterste Blatter schmal riemenformig, lang zugespitzt, oft weit abstehend, mittlere aufrecht, oberwarts ubergebogen abstehend und allmahlich in eine feine, ubergebogene Spitze verschmalert, innerste Blatter wie bei vittata und Liboniana dicht zu einer Rohre zusammengerollt, steif aufrecht, breit riemenformig, bis 65 cm lang und 4 cm breit, allmahlich in eine Stachelspitze auslaufend und mit dieser sanft aber deutlich zuruckgebogen. Zahne entfernt, ziemlich gross, grun mit brauner Basis, unten 20, in der Mitte 15, oben 10 mm voneinander entfernt, mitunter auch enger. - Blutenschaft ubergebogen, nicht aufrecht wie bei B. Liboniana, die freilich zuweilen auch einen</w:t>
      </w:r>
    </w:p>
    <w:p>
      <w:pPr>
        <w:pStyle w:val="Normal"/>
        <w:rPr/>
      </w:pPr>
      <w:r>
        <w:rPr/>
        <w:t>etwas ubergebogenen Schaft besitzt, mit der Ahre 45, ohne diese 35 cm lang, Hochblatter 4, gross, hellrosa oder karminrosa, nicht trockenhautig wie bei Liboniana, lanzettlich, 10 cm lang, bis 2 cm breit. Das oberste Hochblatt tragt mitunter in seiner Achsel einen kurzen Zweig, d. h. eine sitzende und eine gestielte Blute (siehe unsere Tafel). Das folgende ist schon ein reines Deckblatt, das aber noch fast bis an die Kelchspitze reicht, alle folgenden Deckblattcr sind, wie bei B. nutans, auf kleine dreieckige rote Schuppchen reduciert, die kaum ⅛ so lang als der Fruchtknoten, wahrend sie bei Liboniana trockenhautig und weit langer als der Fruchtknoten sind.</w:t>
      </w:r>
    </w:p>
    <w:p>
      <w:pPr>
        <w:pStyle w:val="Normal"/>
        <w:rPr/>
      </w:pPr>
      <w:r>
        <w:rPr/>
        <w:t>Ahre hangend , 9-11 blutig (durfte an kraftigen, alteren Exemplaren wohl noch reichblutiger werden). Bluten sitzend wie bei B. Liboniana, nicht kurzgestielt wie bei nutans, auch langer. Kelch cylindrisch, dunn. 18 bis 22 mm lang, nur 5 mm dick, Kelchblatter oberwarts zusammengeneigt, rosarot wie bei nutans, nicht gelblich-zinnoberrot wie bei Liboniana.  Spitzen indigoblau, nicht wie bei nutans, der ganze Saum blau. (Bei Liboniana sind die Spitzen nicht andens gefarbt wie die Kelchblatter selbst.)</w:t>
      </w:r>
    </w:p>
    <w:p>
      <w:pPr>
        <w:pStyle w:val="Normal"/>
        <w:rPr/>
      </w:pPr>
      <w:r>
        <w:rPr/>
        <w:t xml:space="preserve">Blumenblattcr zweimal so lang als der Kelch, 40-42 mm lang, 3 mm breit. Die Spreite schliesslich an der Spitze etwas nach aussen zuruckgerollt (mehr als die Abbildung zeigt), also wie bei nutans, aber indigoblau wie bei Liboniana, nicht grun mit blau umsaumt wie bei nutans. Der Nagel der Blumenblatter grun wie bei nutans, nicht weiss wie bei Liboniana, oben grunlich-blau. </w:t>
      </w:r>
    </w:p>
    <w:p>
      <w:pPr>
        <w:pStyle w:val="Normal"/>
        <w:rPr/>
      </w:pPr>
      <w:r>
        <w:rPr/>
        <w:t>Staubgefasse so lang wie die Blumenblatter, darin gleich nutans, Griffel mit den spiralig zusammengedrehten Narben etwas langer als die Staubgefasse, Narben blau wie bei Liboniana, nicht grun wie bei nutans. Fruchtknoten cylindrisch, ¾ so lang als der Kelch, so lang oder langer als bei nutans. nicht so kurz und dick wie bei Liboniana, grun, etwas gefurcht, glatt.</w:t>
      </w:r>
    </w:p>
    <w:p>
      <w:pPr>
        <w:pStyle w:val="Normal"/>
        <w:rPr/>
      </w:pPr>
      <w:r>
        <w:rPr/>
        <w:t>B. vittato-nutans (Hort. Makoy, Baker, Handbook of Bromeliaceae. pag. 83), welche Herr Witte B. leodinense H. L. B. nennt, sieht, wie schon gesagt, der B. Perringiana oft sehr ahnlich, unterscheidet sich aber durch dichtere Ahren, etwas breitere, eiformigere Hochblatter, kurzeren, weniger schlanken Kelch mit mehr abstehenden Spitzen und durch den Fruchtknoten, der nur halb so lang als der Kelch ist. Die Ahrenspindel ist oft rotlich-grau, bei B. Perringiana grun oder blaugrau. Die Blatter von B. Perringiana sind dunkler grun, namentlich oberwarts mehr bestaubt und deutlicher gebandert, die Stachclspitze ist kurzer und nicht so stark nach aussen umgebogen. Der Kelch ist meist 5 mm langer als bei leodinense, auch der Fruchtknoten wie erwahnt langer, die Blumenblatter aber etwas kurzer, so dass die Gesamtlange der Blumen dieselbe ist. Auch in der Farbe stimmen beide uberein.</w:t>
      </w:r>
    </w:p>
    <w:p>
      <w:pPr>
        <w:pStyle w:val="Normal"/>
        <w:rPr/>
      </w:pPr>
      <w:r>
        <w:rPr/>
        <w:t>Wie sich aus allem Vorstehenden ergiebt, hat B. Perringiana die schon indigoblaue Farbe der Blumenblatter vom Vater, die Tracht aber, sowie die schon rosaroten Hochblatter und Kelchblatter von der Mutter. Die Hochblatter scheinen langer ihre schone Farbe zu behalten, was ofter bei Bastarden bemerkt ist.</w:t>
      </w:r>
    </w:p>
    <w:p>
      <w:pPr>
        <w:pStyle w:val="Normal"/>
        <w:rPr/>
      </w:pPr>
      <w:r>
        <w:rPr/>
        <w:t>Ja letztere ubertreffen oft auch en Grosse ihre Eltern. Das ist besondcrs der Fall bei einer anderen Kreuzung, wo Billbergia Liboniana als Mutter-pflanze diente, wahrend der Blutenstaub von einer nicht bestimmten Billbergia genommen wurde. Dieser Bastard ist als Billbergia x Rancougnei E. Andre von letzterem in Revue horticole 1884 (ohne Abbildung) beschrieben. Die Blatter sind hier 1 m lang, 4-6 cm breit, am Ende stumpf und stachelspitz. Der Schaft ist 1 m hoch, kraftig, unten aufrecht, dann bogig endend, weiss-wollig auf grunem Grunde, mit lang dauernden aufrechten, schmal-rinnen-formigen, freien, feingestreiften dunkelrosa oder trub ponceauroten Hochblattern. Blutcnstand “eine Traube mit sitzenden Bluten” (das ist aber eine</w:t>
      </w:r>
    </w:p>
    <w:p>
      <w:pPr>
        <w:pStyle w:val="Normal"/>
        <w:rPr/>
      </w:pPr>
      <w:r>
        <w:rPr/>
        <w:t>Ahre). Achse gefurcht, Deckblatter der einzelnen Blumen kurz eiformig, spitz, an der Basis rot, am Rande blasser, wollig-filzig wie Fruchtknoten und Kelch. Fruchtknoten dick, undeutlich dreikantig-elliptisch, 15 mm lang, langer als das Deckblatt, wenig gefurcht,  Kelchblatter ei-langlich, stumpf , 15 mm lang, am zusammengezogenen Ende schwarzlich- karmoisinrot (wie denn am ubrigen Teile?).  Blumenkrone 5 cm lang. Lappen anfangs schmal, rohrig zusammengerollt, dann ausgebreitet ubergebogen. blaulich-grun, mit Stahlglanz, umrandet mit dunklem Indigoblau. Staubgcfasse hervorstehend, Faden dunkel-indigoblau, zusammenstehend, 32 mm lang, Antheren gleichfalls zusammenstehend, fast an der Basis befestigt, 12 mm, von einem bleicheren Ton, 1 cm kurzer als der glanzend indigoblaue Griffel, dessen Narben spiralig und ebenso blau sind.</w:t>
      </w:r>
    </w:p>
    <w:p>
      <w:pPr>
        <w:pStyle w:val="Normal"/>
        <w:rPr/>
      </w:pPr>
      <w:r>
        <w:rPr/>
        <w:t>B. Rancougnei unterscheidet sich also im wesentlichen von B. Perringiana</w:t>
      </w:r>
    </w:p>
    <w:p>
      <w:pPr>
        <w:pStyle w:val="Normal"/>
        <w:rPr/>
      </w:pPr>
      <w:r>
        <w:rPr/>
        <w:t>durch die Grosse, durch behaarten Schaft, Deckblattchen, Kelch und Fruchtknoten, durch die Kurze und Dicke des Fruchtknotens und die nur blaue Umrandung der Blumenblatter.</w:t>
      </w:r>
    </w:p>
    <w:p>
      <w:pPr>
        <w:pStyle w:val="Normal"/>
        <w:rPr/>
      </w:pPr>
      <w:r>
        <w:rPr/>
        <w:t>Sie wurde von Herrn Maron, Obergartner am Schlosse Herbault, gezogen. Die Vaterpflanze war ohne Namen aus Guadeloupe vom Marquis de Rancougne geschickt, dieselbe Art befindet sich im Luxemburg-Garten zu Paris als “Billbergia spec. (d. h. unbekannte Species) von Bahia”. – Die Samen aus der befruchtcten B. Liboniana reiften im August 1880, wurden sogleich gesaet und die erste Blute trat im Februar 1883 ein (siehe Andre l. c ).</w:t>
      </w:r>
    </w:p>
    <w:p>
      <w:pPr>
        <w:pStyle w:val="Normal"/>
        <w:rPr/>
      </w:pPr>
      <w:r>
        <w:rPr/>
        <w:t>B. Perringiana wird allen Bromeliaceenliebhabern eine angenehme Erscheinung sein. Ihre Kultur, die im Warmhause erfolgt und ihre Vermehrung sind sicherlich sehr leicht.</w:t>
      </w:r>
    </w:p>
    <w:p>
      <w:pPr>
        <w:pStyle w:val="Normal"/>
        <w:rPr/>
      </w:pPr>
      <w:r>
        <w:rPr/>
        <w:t>NB. Das farbig dargestellte Blatt ist eines der ausseren, die inneren sind breiter und nicht so lang zugespitzt.</w:t>
      </w:r>
    </w:p>
    <w:p>
      <w:pPr>
        <w:pStyle w:val="Heading1"/>
        <w:rPr/>
      </w:pPr>
      <w:r>
        <w:rPr/>
        <w:t>Translated by Butcher</w:t>
      </w:r>
    </w:p>
    <w:p>
      <w:pPr>
        <w:pStyle w:val="Normal"/>
        <w:rPr/>
      </w:pPr>
      <w:r>
        <w:rPr/>
        <w:t xml:space="preserve">This interesting hybrid originated in the Royal Botanical garden in Berlin through fertilization of </w:t>
      </w:r>
      <w:r>
        <w:rPr>
          <w:i/>
          <w:iCs/>
        </w:rPr>
        <w:t>Billbergia nutans</w:t>
      </w:r>
      <w:r>
        <w:rPr/>
        <w:t xml:space="preserve"> H. Wendland with the pollen of </w:t>
      </w:r>
      <w:r>
        <w:rPr>
          <w:i/>
          <w:iCs/>
        </w:rPr>
        <w:t>B. Liboniana</w:t>
      </w:r>
      <w:r>
        <w:rPr/>
        <w:t xml:space="preserve"> de Jonghe. It flowered there first in the winter 1888/89 in a weak example, then however in a stronger example in November 1889 in the Liege Botanical garden where a plant had been sent. The Garden Inspector of this latter garden, Mr. Witte, had immediately painted a picture of the plant and besides, kindly sent me also the inflorescence, with the wish that it be given the name of our common friend, Mr. W. Perring, Royal Garden Inspector, at the Royal Botanical Garden in Berlin. I had been of the same mine and willingly published the name in “Verhandlungen des Vereins zur Beforderung des Gartenbaues und der Gessellschaft der Gartenfreunde” 1889 p. 112 (without description). </w:t>
      </w:r>
    </w:p>
    <w:p>
      <w:pPr>
        <w:pStyle w:val="Normal"/>
        <w:rPr/>
      </w:pPr>
      <w:r>
        <w:rPr/>
        <w:t xml:space="preserve">Meanwhile, in the course of winter also in the Royal Botanical garden in Berlin more specimens of the same crossing flowered and I could compare one with another as they simultaneously flowered with that of </w:t>
      </w:r>
      <w:r>
        <w:rPr>
          <w:i/>
          <w:iCs/>
        </w:rPr>
        <w:t>Billbergia nutans</w:t>
      </w:r>
      <w:r>
        <w:rPr/>
        <w:t xml:space="preserve"> X </w:t>
      </w:r>
      <w:r>
        <w:rPr>
          <w:i/>
          <w:iCs/>
        </w:rPr>
        <w:t xml:space="preserve">vittata </w:t>
      </w:r>
      <w:r>
        <w:rPr/>
        <w:t xml:space="preserve">. </w:t>
      </w:r>
    </w:p>
    <w:p>
      <w:pPr>
        <w:pStyle w:val="Normal"/>
        <w:rPr/>
      </w:pPr>
      <w:r>
        <w:rPr/>
        <w:t xml:space="preserve">B. Perringiana clearly unifies the characters of both parents; </w:t>
      </w:r>
      <w:r>
        <w:rPr>
          <w:i/>
          <w:iCs/>
        </w:rPr>
        <w:t>B. nutans</w:t>
      </w:r>
      <w:r>
        <w:rPr/>
        <w:t xml:space="preserve">, Mother, has the largest influence, however. The whole inflorescence, the scape already becoming completely enclosed in the low part by rose red scape bracts, reminiscent of </w:t>
      </w:r>
      <w:r>
        <w:rPr>
          <w:i/>
          <w:iCs/>
        </w:rPr>
        <w:t>B. nutans</w:t>
      </w:r>
      <w:r>
        <w:rPr/>
        <w:t xml:space="preserve">, however the inflorescence is much stronger and lax, the scape sticks out first in a wide arc almost horizontal before hanging downwards merging into the spike, whose axis is much stretched, as in </w:t>
      </w:r>
      <w:r>
        <w:rPr>
          <w:i/>
          <w:iCs/>
        </w:rPr>
        <w:t>B. nutans</w:t>
      </w:r>
      <w:r>
        <w:rPr/>
        <w:t xml:space="preserve">. This all reminds one of Liboniana, whose axis is also stretched. </w:t>
      </w:r>
    </w:p>
    <w:p>
      <w:pPr>
        <w:pStyle w:val="Normal"/>
        <w:rPr/>
      </w:pPr>
      <w:r>
        <w:rPr/>
        <w:t xml:space="preserve">I now give a description, partly from communications from Mr. Witte, partly from the above mentioned inflorescence of the generally taller plant from the Leiden Garden, and partly after those in the Berlin Botanical garden. </w:t>
      </w:r>
    </w:p>
    <w:p>
      <w:pPr>
        <w:pStyle w:val="Normal"/>
        <w:rPr/>
      </w:pPr>
      <w:r>
        <w:rPr/>
        <w:t xml:space="preserve">Leaves stiffer than </w:t>
      </w:r>
      <w:r>
        <w:rPr>
          <w:i/>
          <w:iCs/>
        </w:rPr>
        <w:t>B. nutans</w:t>
      </w:r>
      <w:r>
        <w:rPr/>
        <w:t xml:space="preserve">, similar to </w:t>
      </w:r>
      <w:r>
        <w:rPr>
          <w:i/>
          <w:iCs/>
        </w:rPr>
        <w:t>Liboniana</w:t>
      </w:r>
      <w:r>
        <w:rPr/>
        <w:t xml:space="preserve">, usually dark green, underneath indistinctly whitish banded, upper side with some frosting. Lowermost leaves narrowly strap-like, long acuminate, often spreading far, middle upright, upper part bent over spreading and gradually tapering into a fine, bent over tip, most inner leaves like </w:t>
      </w:r>
      <w:r>
        <w:rPr>
          <w:i/>
          <w:iCs/>
        </w:rPr>
        <w:t>vittata</w:t>
      </w:r>
      <w:r>
        <w:rPr/>
        <w:t xml:space="preserve"> and </w:t>
      </w:r>
      <w:r>
        <w:rPr>
          <w:i/>
          <w:iCs/>
        </w:rPr>
        <w:t>Liboniana</w:t>
      </w:r>
      <w:r>
        <w:rPr/>
        <w:t xml:space="preserve"> densely rolled up into a tube, stiffly erect, spreading strap-like, to 65 cm long and 4 cm wide, gradually tapering into a spiny tip which is gently but clearly bent over. Spines remote, quite large, green with brown base, at the bottom part 20mm apart, in the middle 15, and above, 10 mm, occasionally also narrow. – Scape bent over, not erect as in</w:t>
      </w:r>
      <w:r>
        <w:rPr>
          <w:i/>
          <w:iCs/>
        </w:rPr>
        <w:t xml:space="preserve"> B. Liboniana</w:t>
      </w:r>
      <w:r>
        <w:rPr/>
        <w:t xml:space="preserve">, where admittedly one can occasionally find some that are bent over, with a spike 45, without spike 35 cm long, scape bracts 4 in number, large, bright-pink or crimson-pink, not dry membranous as with </w:t>
      </w:r>
      <w:r>
        <w:rPr>
          <w:i/>
          <w:iCs/>
        </w:rPr>
        <w:t>Liboniana</w:t>
      </w:r>
      <w:r>
        <w:rPr/>
        <w:t xml:space="preserve">, lanceolate, 10 cm long, to 2 cm wide. The uppermost scape bract has in its axil a short branch, ie occasionally a sessile and a stemmed flower (see illustration). Following this is a beautiful floral bract that almost reaches the tip of the sepals, all the following floral bracts, as with </w:t>
      </w:r>
      <w:r>
        <w:rPr>
          <w:i/>
          <w:iCs/>
        </w:rPr>
        <w:t>B. nutans</w:t>
      </w:r>
      <w:r>
        <w:rPr/>
        <w:t xml:space="preserve">, reduced to small triangular red scales, that are hardly ⅛ as long as the ovary, compared with the dry membranous ones in Liboniana where they are as wide and long as the ovary. </w:t>
      </w:r>
    </w:p>
    <w:p>
      <w:pPr>
        <w:pStyle w:val="Normal"/>
        <w:rPr/>
      </w:pPr>
      <w:r>
        <w:rPr/>
        <w:t xml:space="preserve">Spike hanging, 9-11 flowered ( Other stronger specimens had more flowers). Flowers sessile as with </w:t>
      </w:r>
      <w:r>
        <w:rPr>
          <w:i/>
          <w:iCs/>
        </w:rPr>
        <w:t>B. Liboniana</w:t>
      </w:r>
      <w:r>
        <w:rPr/>
        <w:t xml:space="preserve">, not short stemmed or longer as with </w:t>
      </w:r>
      <w:r>
        <w:rPr>
          <w:i/>
          <w:iCs/>
        </w:rPr>
        <w:t>nutans</w:t>
      </w:r>
      <w:r>
        <w:rPr/>
        <w:t xml:space="preserve">. Calyx cylindric, thin, 18 to 22 mm long, only 5 mm thick, sepals joined together upwards, rosy as with </w:t>
      </w:r>
      <w:r>
        <w:rPr>
          <w:i/>
          <w:iCs/>
        </w:rPr>
        <w:t>nutans</w:t>
      </w:r>
      <w:r>
        <w:rPr/>
        <w:t xml:space="preserve">, not yellow-vermilion as with </w:t>
      </w:r>
      <w:r>
        <w:rPr>
          <w:i/>
          <w:iCs/>
        </w:rPr>
        <w:t>Liboniana</w:t>
      </w:r>
      <w:r>
        <w:rPr/>
        <w:t xml:space="preserve">. Tips indigo-blue, not as with </w:t>
      </w:r>
      <w:r>
        <w:rPr>
          <w:i/>
          <w:iCs/>
        </w:rPr>
        <w:t>nutans,</w:t>
      </w:r>
      <w:r>
        <w:rPr/>
        <w:t xml:space="preserve"> with the whole edge. (With </w:t>
      </w:r>
      <w:r>
        <w:rPr>
          <w:i/>
          <w:iCs/>
        </w:rPr>
        <w:t>Liboniana</w:t>
      </w:r>
      <w:r>
        <w:rPr/>
        <w:t xml:space="preserve">, the tips are not another colour like whole sepal. </w:t>
      </w:r>
    </w:p>
    <w:p>
      <w:pPr>
        <w:pStyle w:val="Normal"/>
        <w:rPr/>
      </w:pPr>
      <w:r>
        <w:rPr/>
        <w:t xml:space="preserve">Petals twice so long as the calyx, 40-42 mm long, 3 mm wide. The blade at the tip somewhat rolled outwards, (as is shown in the illustration), therefore like </w:t>
      </w:r>
      <w:r>
        <w:rPr>
          <w:i/>
          <w:iCs/>
        </w:rPr>
        <w:t>nutans</w:t>
      </w:r>
      <w:r>
        <w:rPr/>
        <w:t xml:space="preserve">, but indigo-blue as with </w:t>
      </w:r>
      <w:r>
        <w:rPr>
          <w:i/>
          <w:iCs/>
        </w:rPr>
        <w:t>Liboniana</w:t>
      </w:r>
      <w:r>
        <w:rPr/>
        <w:t xml:space="preserve">, not green with blue edges as with </w:t>
      </w:r>
      <w:r>
        <w:rPr>
          <w:i/>
          <w:iCs/>
        </w:rPr>
        <w:t>nutans</w:t>
      </w:r>
      <w:r>
        <w:rPr/>
        <w:t xml:space="preserve">. The claw of the petal green as with </w:t>
      </w:r>
      <w:r>
        <w:rPr>
          <w:i/>
          <w:iCs/>
        </w:rPr>
        <w:t>nutans</w:t>
      </w:r>
      <w:r>
        <w:rPr/>
        <w:t xml:space="preserve">, not white as with </w:t>
      </w:r>
      <w:r>
        <w:rPr>
          <w:i/>
          <w:iCs/>
        </w:rPr>
        <w:t>Liboniana</w:t>
      </w:r>
      <w:r>
        <w:rPr/>
        <w:t xml:space="preserve">, above greenish-blue. </w:t>
      </w:r>
    </w:p>
    <w:p>
      <w:pPr>
        <w:pStyle w:val="Normal"/>
        <w:rPr/>
      </w:pPr>
      <w:r>
        <w:rPr/>
        <w:t xml:space="preserve">Stamens as long as the petals, like </w:t>
      </w:r>
      <w:r>
        <w:rPr>
          <w:i/>
          <w:iCs/>
        </w:rPr>
        <w:t>nutans</w:t>
      </w:r>
      <w:r>
        <w:rPr/>
        <w:t xml:space="preserve">, style with spirally twisted together stigma lobes somewhat as long as the stamens, stigma blueish as with </w:t>
      </w:r>
      <w:r>
        <w:rPr>
          <w:i/>
          <w:iCs/>
        </w:rPr>
        <w:t>Liboniana</w:t>
      </w:r>
      <w:r>
        <w:rPr/>
        <w:t xml:space="preserve">, not green as with </w:t>
      </w:r>
      <w:r>
        <w:rPr>
          <w:i/>
          <w:iCs/>
        </w:rPr>
        <w:t>nutans</w:t>
      </w:r>
      <w:r>
        <w:rPr/>
        <w:t xml:space="preserve">. Ovary cylindric, ¾ as long as the calyx, as long or longer as with </w:t>
      </w:r>
      <w:r>
        <w:rPr>
          <w:i/>
          <w:iCs/>
        </w:rPr>
        <w:t>nutans</w:t>
      </w:r>
      <w:r>
        <w:rPr/>
        <w:t xml:space="preserve">. not as short and thick as with </w:t>
      </w:r>
      <w:r>
        <w:rPr>
          <w:i/>
          <w:iCs/>
        </w:rPr>
        <w:t>Liboniana</w:t>
      </w:r>
      <w:r>
        <w:rPr/>
        <w:t xml:space="preserve">, green, somewhat furrowed, smooth. </w:t>
      </w:r>
    </w:p>
    <w:p>
      <w:pPr>
        <w:pStyle w:val="Normal"/>
        <w:rPr/>
      </w:pPr>
      <w:r>
        <w:rPr/>
        <w:t xml:space="preserve">B. vittato-nutans (Hort. Makoy, Baker, Handbook of Bromeliaceae. pag. 83,) which Mr. Witte named  B. leodinense H. L. B. , as already said is very much similar to B. Perringiana, differs by its denser spike, somewhat wider, egg-shaped scape bracts, shorter, less narrower calyx with more spreading tips and through the ovary that is half as long as the calyx. The spike axis is often reddish-grey, with B. Perringiana green or blue-grey. The leaves of B. Perringiana are short dark green, upper part more dusty and clearly banded, and a spiny tip not so strongly bent over. The calyx is usually 5 mm long as with </w:t>
      </w:r>
      <w:r>
        <w:rPr>
          <w:i/>
          <w:iCs/>
        </w:rPr>
        <w:t>leodinense</w:t>
      </w:r>
      <w:r>
        <w:rPr/>
        <w:t xml:space="preserve">, also the ovary mentioned longer, the petals however somewhat shorter, so that the overall length of the flowers is the same. Both the above are similar in colour. </w:t>
      </w:r>
    </w:p>
    <w:p>
      <w:pPr>
        <w:pStyle w:val="Normal"/>
        <w:rPr/>
      </w:pPr>
      <w:r>
        <w:rPr/>
        <w:t xml:space="preserve">As for prominent features, B. Perringiana already has the indigo-blue colour of the petal of the father, however what is more noticeable is the already rosy scape bracts and sepals of the mother. The scape bracts seem to keep colour for a long time, which is often noticed with hybrids. </w:t>
      </w:r>
    </w:p>
    <w:p>
      <w:pPr>
        <w:pStyle w:val="Normal"/>
        <w:rPr/>
      </w:pPr>
      <w:r>
        <w:rPr/>
        <w:t xml:space="preserve">Yes, a final overview would be to say that often they are bigger than their parents. Besides, there is another case of a crossing where Billbergia Liboniana served as  the mother-plant, using the pollen from an  uncertain Billbergia. This hybrid was described as Billbergia x Rancougnei  by E. Andre in Revue horticole 1884 (without illustration). The leaf is 1 m long, 4-6 cm wide, blunt at the tip and with a pointed spine. The scape is 1 m high, strong, bottom part erect, ending bent over, white woolly over green, with long permanently upright, narrow-furrowed, free, fine-striped dark-pink or muddy cochineal scape bracts. Inflorescence is  “a raceme with sessile flowers”, ie a spike. Rhachis furrowed, floral bract of the individual flowers short eggshaped, tipped, red at the base, at the edge pale, fleecy-wooly as in the ovaries and calyx. Ovaries thick, indistinctly three-edged-elliptical, 15 mm long, longer than the floral bract, a little furrowed, sepal longish eggshaped, blunt, 15 mm long, at the end  pulled together blackish carmine-red, (how then in the upper parts?). Corolla 5 cm long. Lobes initially narrow, rolled up in atube, then widely bent over, bluish-green, with the shine of steel, edges in dark indigoblue. Stamens protruding, filament dark-indigo-blue, standing together, 32 mm long, anthers likewise standing together, strongly attached at the base, 12 mm, of a paler tone, 1 cm shorter than the shiny indigo-blue style, stigma is spiral-shaped and just as blue. </w:t>
      </w:r>
    </w:p>
    <w:p>
      <w:pPr>
        <w:pStyle w:val="Normal"/>
        <w:rPr/>
      </w:pPr>
      <w:r>
        <w:rPr/>
        <w:t xml:space="preserve">B. Rancougnei therefore essentially differs from B. Perringiana by the large hairy shaft, floral bracts, calyx and ovary, by short and thick ovary and the blue border of the petals. </w:t>
      </w:r>
    </w:p>
    <w:p>
      <w:pPr>
        <w:pStyle w:val="Normal"/>
        <w:rPr/>
      </w:pPr>
      <w:r>
        <w:rPr/>
        <w:t xml:space="preserve">It was made by Mr. Maron, Head Gardener at the Schlosse Herbault. The father-plant was sent without name from Guadeloupe to the Marquis de Rancougne, the same species that is in the Luxembourg-Garden in Paris as “Billbergia spec. ie. unknown species, from Bahia.” –The seeds from the fruiting B. Liboniana ripened in August 1880, was immediately sowed and the first flower appeared in February 1883 ( See Andre l.c.). </w:t>
      </w:r>
    </w:p>
    <w:p>
      <w:pPr>
        <w:pStyle w:val="Normal"/>
        <w:rPr/>
      </w:pPr>
      <w:r>
        <w:rPr/>
        <w:t xml:space="preserve">B. Perringiana will have an agreeable appearance to all Bromeliad lovers. It is grown in the warm house and increases very easily. </w:t>
      </w:r>
    </w:p>
    <w:p>
      <w:pPr>
        <w:pStyle w:val="Normal"/>
        <w:rPr/>
      </w:pPr>
      <w:r>
        <w:rPr/>
        <w:t xml:space="preserve">NB. The colorful leaves are those on the outside while the inner ones are broader and not so long acuminate. </w:t>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4:00Z</dcterms:created>
  <dc:creator>Derek</dc:creator>
  <dc:description/>
  <dc:language>en-US</dc:language>
  <cp:lastModifiedBy>Derek</cp:lastModifiedBy>
  <dcterms:modified xsi:type="dcterms:W3CDTF">2010-08-30T10:04:00Z</dcterms:modified>
  <cp:revision>30</cp:revision>
  <dc:subject/>
  <dc:title>Billbsrgir x Perringiana Wittm</dc:title>
</cp:coreProperties>
</file>